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佐藤　慎次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本館４階屋上防鳩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７年２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佐藤　慎次郎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佐藤　慎次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本館４階屋上防鳩工事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佐藤　慎次郎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本館４階屋上防鳩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佐藤　慎次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本館４階屋上防鳩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大田　なぎ砂</cp:lastModifiedBy>
  <cp:lastPrinted>2018-12-26T16:07:00Z</cp:lastPrinted>
  <dcterms:modified xsi:type="dcterms:W3CDTF">2025-02-19T05:58:00Z</dcterms:modified>
  <cp:revision>23</cp:revision>
  <dc:subject/>
  <dc:title>入　札　説　明　書</dc:title>
</cp:coreProperties>
</file>